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2. а у вези са чланом 35. чланом 38. и 42.   </w:t>
      </w:r>
      <w:r>
        <w:rPr>
          <w:rFonts w:cs="Times New Roman" w:ascii="Times New Roman" w:hAnsi="Times New Roman"/>
          <w:sz w:val="24"/>
          <w:szCs w:val="24"/>
        </w:rPr>
        <w:t>Закона о туризму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RS"/>
        </w:rPr>
        <w:t>ој 17/19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 32. став 1. тачка 9. Закона о локалној самоуправи („Службени гласник РС“, 129/07, 83/14-др. закон, 101/16-др. закон, 47/18 и 111/21- др.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и члана 40.  став 1. тачка 13)  Статута општине Дољевац („Сл. лист Града Ниша“, број 127/18,  91/19 и 22/21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Дољевац, на седници одржаној дана 31.  јула 2024. године донела ј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НУЈЕ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ња Вученовић, дипломирани социјални радник, из Ниша, за  директора </w:t>
      </w:r>
      <w:r>
        <w:rPr>
          <w:rFonts w:cs="Times New Roman" w:ascii="Times New Roman" w:hAnsi="Times New Roman"/>
          <w:sz w:val="24"/>
          <w:szCs w:val="24"/>
          <w:lang w:val="sr-Latn-CS"/>
        </w:rPr>
        <w:t>Туристи</w:t>
      </w:r>
      <w:r>
        <w:rPr>
          <w:rFonts w:cs="Times New Roman" w:ascii="Times New Roman" w:hAnsi="Times New Roman"/>
          <w:sz w:val="24"/>
          <w:szCs w:val="24"/>
          <w:lang w:val="sr-CS"/>
        </w:rPr>
        <w:t>чке организације општине Дољевац.   на  период од четири године, почев од 5. септембра 2024.год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објавити у „Службеном листу Града Ниша“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доставити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нованој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уристичкој организацији Општине Дољевац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рхив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2-18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Дољевцу, 31.07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ДОЉЕВАЦ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Смиљковић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3:00Z</dcterms:created>
  <dc:creator>FullNameHere</dc:creator>
  <dc:description/>
  <cp:keywords/>
  <dc:language>en-US</dc:language>
  <cp:lastModifiedBy>Korisnik</cp:lastModifiedBy>
  <cp:lastPrinted>2016-10-19T11:41:00Z</cp:lastPrinted>
  <dcterms:modified xsi:type="dcterms:W3CDTF">2024-07-30T09:31:00Z</dcterms:modified>
  <cp:revision>4</cp:revision>
  <dc:subject/>
  <dc:title/>
</cp:coreProperties>
</file>