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54а Закона о буџетском систему,  члана 32. Закона о локалној самоуправи („Службени гласник РС“, бр. 129/07, 83/14-др. закон, 101/16-др. закон, 47/18 и 111/21-др. закон),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редбе о капиталним пројектима („Службени гласник Републике Србије“, број 79/2023) и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4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став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тачка </w:t>
      </w:r>
      <w:r>
        <w:rPr>
          <w:rFonts w:cs="Times New Roman" w:ascii="Times New Roman" w:hAnsi="Times New Roman"/>
          <w:sz w:val="24"/>
          <w:szCs w:val="24"/>
          <w:lang w:val="sr-Latn-RS"/>
        </w:rPr>
        <w:t>4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Статута општине Дољевац („Службени лист града Ниша “, број: 127/2018, 91/2019 и 22/2021)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Дољевац, на седници одржаној дана 31.  јула 2024. године донела 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ЛУКУ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ОБРАЗОВАЊУ И НАЧИНУ РАДА ЛОКАЛНЕ КОМИСИЈЕ ЗА КАПИТАЛНЕ ИНВЕСТИЦИЈЕ ОПШТИНЕ ДОЉЕВ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ује се Локална комисија за капиталне инвестиције општине Дољевац (у даљем тексту: Локална комисиј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Локална комисија је радно тело општине Дољевац, које сагледава локалне капиталне пројекте у контексту њиховог значаја за економски развој, оцењује, рангира и врши селекцију локалних капиталних пројеката, предлаже њихово укључивање у буџет и обавља друге послове у складу са Уредбом о капиталним пројектима („Службени гласник Републике Србије“, број 79/2023, у даљем тексту: Уредб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длежност Локалне комисије односи се на локалне капиталне пројекте дефинисане чланом 4. ставом 4. тачком 3) Уредб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Локални капитални пројекти из става 2. овог члана јесу капитални пројекти који се финансирају или суфинансирају из буџета општине Дољевац и чији процењени трошкови износе преко 2.000.000 евра у динарској противвредности (у даљем тексту: локални капитални пројек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Локална комисија обавља следеће послове:</w:t>
      </w:r>
    </w:p>
    <w:p>
      <w:pPr>
        <w:pStyle w:val="Pf0"/>
        <w:numPr>
          <w:ilvl w:val="0"/>
          <w:numId w:val="2"/>
        </w:numPr>
        <w:spacing w:before="280" w:after="0"/>
        <w:jc w:val="both"/>
        <w:rPr>
          <w:rStyle w:val="Cf0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f01"/>
          <w:rFonts w:cs="Times New Roman"/>
          <w:sz w:val="24"/>
          <w:szCs w:val="24"/>
          <w:lang w:val="sr-RS"/>
        </w:rPr>
        <w:t>врши потврду усклађености локалног капиталног пројекта са планским документима у смислу закона којим се уређује плански систем;</w:t>
      </w:r>
    </w:p>
    <w:p>
      <w:pPr>
        <w:pStyle w:val="Pf0"/>
        <w:numPr>
          <w:ilvl w:val="0"/>
          <w:numId w:val="2"/>
        </w:numPr>
        <w:spacing w:before="0" w:after="280"/>
        <w:jc w:val="both"/>
        <w:rPr>
          <w:lang w:val="sr-RS"/>
        </w:rPr>
      </w:pPr>
      <w:r>
        <w:rPr>
          <w:lang w:val="sr-RS"/>
        </w:rPr>
        <w:t>усваја листу пројеката у припреми и листу припремљених пројеката;</w:t>
      </w:r>
    </w:p>
    <w:p>
      <w:pPr>
        <w:pStyle w:val="Pf0"/>
        <w:numPr>
          <w:ilvl w:val="0"/>
          <w:numId w:val="2"/>
        </w:numPr>
        <w:spacing w:before="0" w:after="0"/>
        <w:jc w:val="both"/>
        <w:rPr/>
      </w:pPr>
      <w:r>
        <w:rPr>
          <w:rStyle w:val="Cf01"/>
          <w:rFonts w:cs="Times New Roman"/>
          <w:sz w:val="24"/>
          <w:szCs w:val="24"/>
          <w:lang w:val="sr-RS"/>
        </w:rPr>
        <w:t>врши рангирање локалних капиталних пројеката на основу:</w:t>
      </w:r>
    </w:p>
    <w:p>
      <w:pPr>
        <w:pStyle w:val="Pf0"/>
        <w:spacing w:before="0" w:after="0"/>
        <w:ind w:left="1789" w:hanging="0"/>
        <w:jc w:val="both"/>
        <w:rPr>
          <w:lang w:val="sr-RS"/>
        </w:rPr>
      </w:pPr>
      <w:r>
        <w:rPr>
          <w:rStyle w:val="Cf01"/>
          <w:rFonts w:cs="Times New Roman"/>
          <w:sz w:val="24"/>
          <w:szCs w:val="24"/>
          <w:lang w:val="sr-RS"/>
        </w:rPr>
        <w:t>а) усклађености капиталног пројекта са планским документима у смислу закона којим се уређује плански систем;</w:t>
      </w:r>
    </w:p>
    <w:p>
      <w:pPr>
        <w:pStyle w:val="Pf0"/>
        <w:spacing w:before="0" w:after="0"/>
        <w:ind w:left="1789" w:hanging="0"/>
        <w:jc w:val="both"/>
        <w:rPr>
          <w:lang w:val="sr-Latn-RS"/>
        </w:rPr>
      </w:pPr>
      <w:r>
        <w:rPr>
          <w:rStyle w:val="Cf01"/>
          <w:rFonts w:cs="Times New Roman"/>
          <w:sz w:val="24"/>
          <w:szCs w:val="24"/>
          <w:lang w:val="sr-RS"/>
        </w:rPr>
        <w:t>б) степена припремљености;</w:t>
      </w:r>
    </w:p>
    <w:p>
      <w:pPr>
        <w:pStyle w:val="Pf0"/>
        <w:numPr>
          <w:ilvl w:val="0"/>
          <w:numId w:val="2"/>
        </w:numPr>
        <w:spacing w:before="280" w:after="0"/>
        <w:jc w:val="both"/>
        <w:rPr>
          <w:lang w:val="sr-RS"/>
        </w:rPr>
      </w:pPr>
      <w:r>
        <w:rPr>
          <w:lang w:val="sr-RS"/>
        </w:rPr>
        <w:t>осигурава усклађеност између различитих извора финансирања у фазама припреме и реализације пројекта;</w:t>
      </w:r>
    </w:p>
    <w:p>
      <w:pPr>
        <w:pStyle w:val="Pf0"/>
        <w:numPr>
          <w:ilvl w:val="0"/>
          <w:numId w:val="2"/>
        </w:numPr>
        <w:spacing w:before="0" w:after="280"/>
        <w:jc w:val="both"/>
        <w:rPr>
          <w:lang w:val="sr-RS"/>
        </w:rPr>
      </w:pPr>
      <w:r>
        <w:rPr>
          <w:lang w:val="sr-RS"/>
        </w:rPr>
        <w:t>доноси закључак о корекцији пројекта на основу измењеног плана реализације, односно доноси закључак о спровођењу рационализације локалног капиталног пројек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едава завршне извештаје о спроведеним локалним капиталним пројектима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чињава записнике о свом р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Локалну комисију се именују (по функцијама, како следи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 Горан Љубић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едседник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, за председника Локалне комисије,                                  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bookmarkStart w:id="0" w:name="_Hlk161842873"/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bookmarkStart w:id="1" w:name="_Hlk172023514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Дејан Смиљковић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едсед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купштин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пштине </w:t>
      </w:r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bookmarkStart w:id="2" w:name="_Hlk172023398"/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bookmarkStart w:id="3" w:name="_Hlk170982536"/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bookmarkStart w:id="4" w:name="_Hlk170982565"/>
      <w:r>
        <w:rPr>
          <w:rFonts w:cs="Times New Roman" w:ascii="Times New Roman" w:hAnsi="Times New Roman"/>
          <w:sz w:val="24"/>
          <w:szCs w:val="24"/>
          <w:lang w:val="sr-RS"/>
        </w:rPr>
        <w:t>члана Локалне комисије</w:t>
      </w:r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bookmarkStart w:id="5" w:name="_Hlk172023419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bookmarkEnd w:id="5"/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.  Гордана Цветковић дипл. прав.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челник општинс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 </w:t>
      </w:r>
      <w:bookmarkStart w:id="6" w:name="_Hlk170982924"/>
      <w:r>
        <w:rPr>
          <w:rFonts w:cs="Times New Roman" w:ascii="Times New Roman" w:hAnsi="Times New Roman"/>
          <w:sz w:val="24"/>
          <w:szCs w:val="24"/>
          <w:lang w:val="sr-RS"/>
        </w:rPr>
        <w:t>за члана Локалне комисије</w:t>
      </w:r>
      <w:bookmarkEnd w:id="6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bookmarkStart w:id="7" w:name="_Hlk17202389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За секретара Локалне комисије одређује се Неда Јовановић дипл. инж. заштите од пожара, координатор за локални економски  развој у Одељења  за  привреду  и  финанс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bookmarkStart w:id="8" w:name="_Hlk17107837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bookmarkEnd w:id="8"/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министративне и стручно-техничке послове Локалне комисије обавља Одељење за привреду и финансије Општинске управе општине Дољевац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6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погледу локалних капиталних пројеката, Локална комисија у вршењу својих послова и надлежности поступа у свему у складу са одредбама Уредбе, као и у складу са одредбама правилника донетих на основу Уредбе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а локалне капиталне пројекте, Локална комисија је у обавези да на сваких шест месеци достави Министарству финансија извештај о раду који садржи основне податке о капиталним пројектима из њихове надлежности, а нарочито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усвојену листу пројеката у припреми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својену листу припремљених пројеката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закључке о корекцији пројеката на основу измењених планова реализације, односно закључке о спровођењу рационализације капиталних пројеката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7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Локална комисија ради и одлучује на седницам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у и   члановима  Локалне комисије  припада  накнада у складу са Одлуком о накнадама одборника, чланова Општинског већа, чланова радних тела у органима општине, чланова органа у јавним предузећима и установама („Службени лист Града Ниша“ број: 105/2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кретару Локалне комисије  припада  накнада у висини накнаде која припада члановима  Локалне комисије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на накнаду из става 2. и 3. овог члана, остварује се под условом да је лице присуствовало седници Локалне комисиј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Локална комисија доноси пословник о раду, којим ближе уређује начин свог рада и одлучи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ом ступања на снагу ове одлуке, престаје да важи Решење о образовању Комисије за капиталне инвестиције општине Дољевац број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02-124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5.09.2020.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.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 одлука ступа на снагу осмог дана од дана објављивања у „Службеном листу гра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ша“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 02-20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Дољевцу, 31.07.2024.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КУПШТИНА ОПШТИНЕ ДОЉЕВАЦ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Смиљковић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4:00Z</dcterms:created>
  <dc:creator>Milijana Ratkovic</dc:creator>
  <dc:description/>
  <cp:keywords/>
  <dc:language>en-US</dc:language>
  <cp:lastModifiedBy>Korisnik</cp:lastModifiedBy>
  <cp:lastPrinted>2024-06-10T11:53:00Z</cp:lastPrinted>
  <dcterms:modified xsi:type="dcterms:W3CDTF">2024-07-31T08:3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p5b7">
    <vt:lpwstr/>
  </property>
</Properties>
</file>